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附件</w:t>
      </w:r>
      <w:r>
        <w:rPr>
          <w:rFonts w:cs="等线;DengXian" w:ascii="等线;DengXian" w:hAnsi="等线;DengXian"/>
        </w:rPr>
        <w:t>4</w:t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博士研究生指导教师名单</w:t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根据学校最新公布的博士招生目录确定当年是否有招生资格，按照各领域成员姓氏的英文字母顺序排列）</w:t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动力过程与气候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25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66"/>
        <w:gridCol w:w="1382"/>
      </w:tblGrid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朝晖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与海洋观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henzhaohu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  戈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遥感与大数据海洋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eche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陈显尧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变化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henx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董军宇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计算机视觉、机器学习、海洋大数据分析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juny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hyperlink r:id="rId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4"/>
                  <w:lang w:bidi="ar"/>
                </w:rPr>
                <w:t>甘波澜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相互作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、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bl0203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高  阳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气污染与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g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管  磊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海洋遥感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leigu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黄  菲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uangf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荆  钊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ng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建平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气候动力学、海气相互作用、古气候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jp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林霄沛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inxiaop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罗义勇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动力学和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iyonglu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马晓慧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气相互作用和气候变化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axiaohu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hyperlink r:id="rId15" w:tgtFrame="http://afo.ouc.edu.cn/17256/_blank">
              <w:r>
                <w:rPr>
                  <w:rStyle w:val="InternetLink"/>
                  <w:rFonts w:ascii="宋体;SimSun" w:hAnsi="宋体;SimSun" w:cs="宋体;SimSun"/>
                  <w:kern w:val="0"/>
                  <w:szCs w:val="24"/>
                  <w:lang w:bidi="ar"/>
                </w:rPr>
                <w:t>宋丰飞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热带海气相互作用与气候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ongfengfe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田纪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深海环流与混合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tianjw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 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吴立新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洋环流、海气相互作用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xw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吴松华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大气激光探测技术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ush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杨庆轩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qx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绍晴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球系统模式耦合同化和预报预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  钰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环流动力学　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正光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尺度涡与亚中尺度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gu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志伟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尺度涡与亚中尺度动力学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zzw330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  玮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小童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气相互作用</w:t>
            </w:r>
          </w:p>
        </w:tc>
        <w:tc>
          <w:tcPr>
            <w:tcW w:w="24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xt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生态系统环境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29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0"/>
        <w:gridCol w:w="2475"/>
        <w:gridCol w:w="1382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崔洪芝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极端环境材料设计、海洋材料损伤与防护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cuihongzhi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董云伟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分布与适应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yw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高会旺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与大气环境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wg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素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umeili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  阳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渔业遥感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ngliu315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毛相朝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食品生物技术、海洋生物资源开发利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zhm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任景玲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痕量元素的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renjingl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孙  进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深海生物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n_su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孙  鹏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捕捞策略与鱼类进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unp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田永军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渔业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jti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 栋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工程地质与岩土工程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dong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旭晨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uchen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  岩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angy12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肖晓彤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txi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许博超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同位素海洋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ubc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杨桂朋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界面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py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姚  鹏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aop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姚小红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城市和区域大气污染化学、海洋大气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hy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良民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环境友好型海洋功能材料与防护技术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y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志刚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igangy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桂玲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活性气体的生物地球化学过程与气候效应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uiling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洪海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活性气体的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onghai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晓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微生物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hzh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玉忠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学与微生物海洋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ngyuzhong6830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志明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防护材料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zmcyj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  建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新型污染物的海洋环境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美训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axzh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  浩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新型污染物的环境地球化学过程与控制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enghao2013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庄光超</w:t>
              </w:r>
            </w:hyperlink>
          </w:p>
        </w:tc>
        <w:tc>
          <w:tcPr>
            <w:tcW w:w="3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微生物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gc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底过程与资源领域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 xml:space="preserve">20 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1"/>
        <w:gridCol w:w="3238"/>
        <w:gridCol w:w="2475"/>
        <w:gridCol w:w="1382"/>
      </w:tblGrid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毕乃双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近海沉积动力学、海洋沉积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binaishu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何兵寿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震勘探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ebinshou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胡利民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沉积地球化学、海陆相互作用与全球变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u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imi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姜效典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构造物理与地球物理、油气地球物理勘探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d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姜兆霞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古地磁学与海洋地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jiangzhaoxia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广雪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estuar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庆忠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震勘探基础理论及方法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q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三忠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、洋底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sanzho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李予国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电磁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gu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刘永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构造地质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iuyong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乔璐璐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学、沉积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luluq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童思友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球物理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tsy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厚杰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沉积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jwang@mail.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9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王修田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地球探测与信息技术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xtw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0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邢会林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多尺度多相多场计算地学及应用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h.xi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1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于胜尧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造山带构造演化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yushengyao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2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国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大陆动力学、洋底动力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gwzhang@nwu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3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张建中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球物理探测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ngjz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4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赵彦彦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沉积地球化学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aoyanyan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5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  <w:shd w:fill="FFFFFF" w:val="clear"/>
                </w:rPr>
                <w:t>朱俊江</w:t>
              </w:r>
            </w:hyperlink>
          </w:p>
        </w:tc>
        <w:tc>
          <w:tcPr>
            <w:tcW w:w="3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地质、海洋地球物理、洋底动力</w:t>
            </w:r>
          </w:p>
        </w:tc>
        <w:tc>
          <w:tcPr>
            <w:tcW w:w="24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zhujunj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大数据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23"/>
        <w:gridCol w:w="2482"/>
        <w:gridCol w:w="1382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6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魏志强</w:t>
              </w:r>
            </w:hyperlink>
          </w:p>
        </w:tc>
        <w:tc>
          <w:tcPr>
            <w:tcW w:w="32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海洋大数据分析和计算机模拟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weizhiqia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分析测试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74"/>
        <w:gridCol w:w="1374"/>
      </w:tblGrid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7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包木太</w:t>
              </w:r>
            </w:hyperlink>
          </w:p>
        </w:tc>
        <w:tc>
          <w:tcPr>
            <w:tcW w:w="3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环境微生物生物物理化学过程研究</w:t>
            </w:r>
          </w:p>
        </w:tc>
        <w:tc>
          <w:tcPr>
            <w:tcW w:w="24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mtbao@ouc.edu.cn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是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100" w:after="50"/>
        <w:rPr>
          <w:rFonts w:ascii="宋体;SimSun" w:hAnsi="宋体;SimSun" w:cs="宋体;SimSun"/>
          <w:color w:val="595959"/>
          <w:szCs w:val="24"/>
        </w:rPr>
      </w:pPr>
      <w:r>
        <w:rPr>
          <w:rFonts w:cs="宋体;SimSun" w:ascii="宋体;SimSun" w:hAnsi="宋体;SimSun"/>
          <w:color w:val="595959"/>
          <w:szCs w:val="24"/>
        </w:rPr>
      </w:r>
    </w:p>
    <w:p>
      <w:pPr>
        <w:pStyle w:val="Style15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海洋观测技术与装备研发中心（</w:t>
      </w:r>
      <w:r>
        <w:rPr>
          <w:rStyle w:val="StrongEmphasis"/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33333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36"/>
        <w:gridCol w:w="3206"/>
        <w:gridCol w:w="2482"/>
        <w:gridCol w:w="1382"/>
      </w:tblGrid>
      <w:tr>
        <w:trPr/>
        <w:tc>
          <w:tcPr>
            <w:tcW w:w="12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是否有博士招生资格</w:t>
            </w:r>
          </w:p>
        </w:tc>
      </w:tr>
      <w:tr>
        <w:trPr/>
        <w:tc>
          <w:tcPr>
            <w:tcW w:w="12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8" w:tgtFrame="http://afo.ouc.edu.cn/17256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4"/>
                  <w:u w:val="none"/>
                </w:rPr>
                <w:t>郑荣儿</w:t>
              </w:r>
            </w:hyperlink>
          </w:p>
        </w:tc>
        <w:tc>
          <w:tcPr>
            <w:tcW w:w="32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shd w:fill="FFFFFF" w:val="clear"/>
                <w:lang w:bidi="ar"/>
              </w:rPr>
              <w:t>深海激光光谱技术与海洋原位传感器</w:t>
            </w:r>
          </w:p>
        </w:tc>
        <w:tc>
          <w:tcPr>
            <w:tcW w:w="24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shd w:fill="FFFFFF" w:val="clear"/>
                <w:lang w:bidi="ar"/>
              </w:rPr>
              <w:t>rzheng@ouc.edu.cn</w:t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.ouc.edu.cn/chenzhaohui/main.htm" TargetMode="External"/><Relationship Id="rId3" Type="http://schemas.openxmlformats.org/officeDocument/2006/relationships/hyperlink" Target="http://it.ouc.edu.cn/2019/0527/c16107a248551/page.htm" TargetMode="External"/><Relationship Id="rId4" Type="http://schemas.openxmlformats.org/officeDocument/2006/relationships/hyperlink" Target="http://iaos.ouc.edu.cn/2019/0512/c16518a244140/page.htm" TargetMode="External"/><Relationship Id="rId5" Type="http://schemas.openxmlformats.org/officeDocument/2006/relationships/hyperlink" Target="http://it.ouc.edu.cn/2019/0529/c16100a249115/page.htm" TargetMode="External"/><Relationship Id="rId6" Type="http://schemas.openxmlformats.org/officeDocument/2006/relationships/hyperlink" Target="http://pol.ouc.edu.cn/2020/0527/c18924a288516/page.htm" TargetMode="External"/><Relationship Id="rId7" Type="http://schemas.openxmlformats.org/officeDocument/2006/relationships/hyperlink" Target="http://cese.ouc.edu.cn/22/ea/c5332a205546/page.psp" TargetMode="External"/><Relationship Id="rId8" Type="http://schemas.openxmlformats.org/officeDocument/2006/relationships/hyperlink" Target="http://it.ouc.edu.cn/2019/0529/c16107a249082/page.htm" TargetMode="External"/><Relationship Id="rId9" Type="http://schemas.openxmlformats.org/officeDocument/2006/relationships/hyperlink" Target="http://iaos.ouc.edu.cn/2019/0624/c16518a250856/page.htm" TargetMode="External"/><Relationship Id="rId10" Type="http://schemas.openxmlformats.org/officeDocument/2006/relationships/hyperlink" Target="http://pol.ouc.edu.cn/2020/0527/c18924a288515/page.htm" TargetMode="External"/><Relationship Id="rId11" Type="http://schemas.openxmlformats.org/officeDocument/2006/relationships/hyperlink" Target="http://lijianping.cn/" TargetMode="External"/><Relationship Id="rId12" Type="http://schemas.openxmlformats.org/officeDocument/2006/relationships/hyperlink" Target="http://pol.ouc.edu.cn/2020/0526/c18667a288318/page.htm" TargetMode="External"/><Relationship Id="rId13" Type="http://schemas.openxmlformats.org/officeDocument/2006/relationships/hyperlink" Target="http://iaos.ouc.edu.cn/2019/0512/c16518a244127/page.htm" TargetMode="External"/><Relationship Id="rId14" Type="http://schemas.openxmlformats.org/officeDocument/2006/relationships/hyperlink" Target="http://pol.ouc.edu.cn/2020/0526/c18671a288349/page.htm" TargetMode="External"/><Relationship Id="rId15" Type="http://schemas.openxmlformats.org/officeDocument/2006/relationships/hyperlink" Target="http://pol.ouc.edu.cn/2021/1125/c18671a357663/page.htm" TargetMode="External"/><Relationship Id="rId16" Type="http://schemas.openxmlformats.org/officeDocument/2006/relationships/hyperlink" Target="http://pol.ouc.edu.cn/2020/0527/c18909a288454/page.htm" TargetMode="External"/><Relationship Id="rId17" Type="http://schemas.openxmlformats.org/officeDocument/2006/relationships/hyperlink" Target="http://pol.ouc.edu.cn/2020/0526/c18667a288321/page.htm" TargetMode="External"/><Relationship Id="rId18" Type="http://schemas.openxmlformats.org/officeDocument/2006/relationships/hyperlink" Target="http://iaos.ouc.edu.cn/2019/0512/c16518a244125/page.htm" TargetMode="External"/><Relationship Id="rId19" Type="http://schemas.openxmlformats.org/officeDocument/2006/relationships/hyperlink" Target="http://iaos.ouc.edu.cn/2019/0624/c16518a250851/page.htm" TargetMode="External"/><Relationship Id="rId20" Type="http://schemas.openxmlformats.org/officeDocument/2006/relationships/hyperlink" Target="http://pol.ouc.edu.cn/2020/0527/c18909a288444/page.htm" TargetMode="External"/><Relationship Id="rId21" Type="http://schemas.openxmlformats.org/officeDocument/2006/relationships/hyperlink" Target="http://iaos.ouc.edu.cn/2019/0512/c16518a244139/page.htm" TargetMode="External"/><Relationship Id="rId22" Type="http://schemas.openxmlformats.org/officeDocument/2006/relationships/hyperlink" Target="http://pol.ouc.edu.cn/2020/0527/c18924a288514/page.htm" TargetMode="External"/><Relationship Id="rId23" Type="http://schemas.openxmlformats.org/officeDocument/2006/relationships/hyperlink" Target="http://pol.ouc.edu.cn/2020/0526/c18924a305560/page.htm" TargetMode="External"/><Relationship Id="rId24" Type="http://schemas.openxmlformats.org/officeDocument/2006/relationships/hyperlink" Target="http://pol.ouc.edu.cn/2020/0526/c18909a288380/page.htm" TargetMode="External"/><Relationship Id="rId25" Type="http://schemas.openxmlformats.org/officeDocument/2006/relationships/hyperlink" Target="http://pol.ouc.edu.cn/2020/0526/c18668a288332/page.htm" TargetMode="External"/><Relationship Id="rId26" Type="http://schemas.openxmlformats.org/officeDocument/2006/relationships/hyperlink" Target="http://iaos.ouc.edu.cn/2019/0624/c16518a250858/page.htm" TargetMode="External"/><Relationship Id="rId27" Type="http://schemas.openxmlformats.org/officeDocument/2006/relationships/hyperlink" Target="http://mse.ouc.edu.cn/2021/0224/c13507a313805/page.htm" TargetMode="External"/><Relationship Id="rId28" Type="http://schemas.openxmlformats.org/officeDocument/2006/relationships/hyperlink" Target="http://akfs.ouc.edu.cn/2021/0121/c20174a312815/page.htm" TargetMode="External"/><Relationship Id="rId29" Type="http://schemas.openxmlformats.org/officeDocument/2006/relationships/hyperlink" Target="http://iaos.ouc.edu.cn/2019/0512/c16520a244145/page.htm" TargetMode="External"/><Relationship Id="rId30" Type="http://schemas.openxmlformats.org/officeDocument/2006/relationships/hyperlink" Target="http://iaos.ouc.edu.cn/2019/0517/c16520a245178/page.htm" TargetMode="External"/><Relationship Id="rId31" Type="http://schemas.openxmlformats.org/officeDocument/2006/relationships/hyperlink" Target="http://scxy.ouc.edu.cn/2017/0614/c5851a67621/page.htm" TargetMode="External"/><Relationship Id="rId32" Type="http://schemas.openxmlformats.org/officeDocument/2006/relationships/hyperlink" Target="https://cfse.ouc.edu.cn/2015/0214/c19362a291425/page.htm" TargetMode="External"/><Relationship Id="rId33" Type="http://schemas.openxmlformats.org/officeDocument/2006/relationships/hyperlink" Target="http://chem.ouc.edu.cn/2014/0526/c5510a21849/page.htm" TargetMode="External"/><Relationship Id="rId34" Type="http://schemas.openxmlformats.org/officeDocument/2006/relationships/hyperlink" Target="http://iemb.ouc.edu.cn/2020/0713/c19154a292656/page.htm" TargetMode="External"/><Relationship Id="rId35" Type="http://schemas.openxmlformats.org/officeDocument/2006/relationships/hyperlink" Target="http://scxy.ouc.edu.cn/2020/0820/c5851a295029/page.htm" TargetMode="External"/><Relationship Id="rId36" Type="http://schemas.openxmlformats.org/officeDocument/2006/relationships/hyperlink" Target="http://scxy.ouc.edu.cn/d1/d5/c5851a53717/page.psp" TargetMode="External"/><Relationship Id="rId37" Type="http://schemas.openxmlformats.org/officeDocument/2006/relationships/hyperlink" Target="https://cese.ouc.edu.cn/2016/1104/c6243a362595/page.htm" TargetMode="External"/><Relationship Id="rId38" Type="http://schemas.openxmlformats.org/officeDocument/2006/relationships/hyperlink" Target="http://iaos.ouc.edu.cn/2019/0512/c16520a244146/page.htm" TargetMode="External"/><Relationship Id="rId39" Type="http://schemas.openxmlformats.org/officeDocument/2006/relationships/hyperlink" Target="http://cmls.ouc.edu.cn/2019/0723/c12080a254205/page.htm" TargetMode="External"/><Relationship Id="rId40" Type="http://schemas.openxmlformats.org/officeDocument/2006/relationships/hyperlink" Target="http://mctl.ouc.edu.cn/2017/1109/c10663a101306/page.htm" TargetMode="External"/><Relationship Id="rId41" Type="http://schemas.openxmlformats.org/officeDocument/2006/relationships/hyperlink" Target="http://chem.ouc.edu.cn/2014/0526/c5510a21897/page.htm" TargetMode="External"/><Relationship Id="rId42" Type="http://schemas.openxmlformats.org/officeDocument/2006/relationships/hyperlink" Target="http://iaos.ouc.edu.cn/2019/0512/c16520a244144/page.htm" TargetMode="External"/><Relationship Id="rId43" Type="http://schemas.openxmlformats.org/officeDocument/2006/relationships/hyperlink" Target="http://chem.ouc.edu.cn/55/65/c5510a21861/page.psp" TargetMode="External"/><Relationship Id="rId44" Type="http://schemas.openxmlformats.org/officeDocument/2006/relationships/hyperlink" Target="http://cese.ouc.edu.cn/2018/0308/c5332a205541/page.htm" TargetMode="External"/><Relationship Id="rId45" Type="http://schemas.openxmlformats.org/officeDocument/2006/relationships/hyperlink" Target="http://iaos.ouc.edu.cn/2019/0520/c16520a246128/page.htm" TargetMode="External"/><Relationship Id="rId46" Type="http://schemas.openxmlformats.org/officeDocument/2006/relationships/hyperlink" Target="http://iaos.ouc.edu.cn/2019/0512/c16520a244143/page.htm" TargetMode="External"/><Relationship Id="rId47" Type="http://schemas.openxmlformats.org/officeDocument/2006/relationships/hyperlink" Target="http://chem.ouc.edu.cn/2014/0526/c5510a21844/page.htm" TargetMode="External"/><Relationship Id="rId48" Type="http://schemas.openxmlformats.org/officeDocument/2006/relationships/hyperlink" Target="http://chem.ouc.edu.cn/2014/0526/c5510a21873/page.htm" TargetMode="External"/><Relationship Id="rId49" Type="http://schemas.openxmlformats.org/officeDocument/2006/relationships/hyperlink" Target="http://cmls.ouc.edu.cn/e2/20/c13678a188960/page.psp" TargetMode="External"/><Relationship Id="rId50" Type="http://schemas.openxmlformats.org/officeDocument/2006/relationships/hyperlink" Target="http://cmls.ouc.edu.cn/35/18/c12098a210200/page.psp" TargetMode="External"/><Relationship Id="rId51" Type="http://schemas.openxmlformats.org/officeDocument/2006/relationships/hyperlink" Target="http://chem.ouc.edu.cn/2014/0526/c5511a21846/page.htm" TargetMode="External"/><Relationship Id="rId52" Type="http://schemas.openxmlformats.org/officeDocument/2006/relationships/hyperlink" Target="http://iaos.ouc.edu.cn/2019/0520/c16520a245764/page.htm" TargetMode="External"/><Relationship Id="rId53" Type="http://schemas.openxmlformats.org/officeDocument/2006/relationships/hyperlink" Target="http://iaos.ouc.edu.cn/2019/0512/c16520a246127/page.htm" TargetMode="External"/><Relationship Id="rId54" Type="http://schemas.openxmlformats.org/officeDocument/2006/relationships/hyperlink" Target="http://cese.ouc.edu.cn/2014/0512/c25889a205557/page.htm" TargetMode="External"/><Relationship Id="rId55" Type="http://schemas.openxmlformats.org/officeDocument/2006/relationships/hyperlink" Target="http://mctl.ouc.edu.cn/2019/1015/c10663a271732/page.htm" TargetMode="External"/><Relationship Id="rId56" Type="http://schemas.openxmlformats.org/officeDocument/2006/relationships/hyperlink" Target="http://geolab.ouc.edu.cn/32/b8/c14369a209592/page.psp" TargetMode="External"/><Relationship Id="rId57" Type="http://schemas.openxmlformats.org/officeDocument/2006/relationships/hyperlink" Target="http://iaos.ouc.edu.cn/2019/0522/c16522a246138/page.htm" TargetMode="External"/><Relationship Id="rId58" Type="http://schemas.openxmlformats.org/officeDocument/2006/relationships/hyperlink" Target="https://cmg.ouc.edu.cn/2020/0508/c13715a286232/page.htm" TargetMode="External"/><Relationship Id="rId59" Type="http://schemas.openxmlformats.org/officeDocument/2006/relationships/hyperlink" Target="http://cmg.ouc.edu.cn/2016/0414/c13716a202246/page.htm" TargetMode="External"/><Relationship Id="rId60" Type="http://schemas.openxmlformats.org/officeDocument/2006/relationships/hyperlink" Target="http://cmg.ouc.edu.cn/2018/0131/c13715a202173/page.htm" TargetMode="External"/><Relationship Id="rId61" Type="http://schemas.openxmlformats.org/officeDocument/2006/relationships/hyperlink" Target="http://iaos.ouc.edu.cn/2019/0522/c16522a246140/page.htm" TargetMode="External"/><Relationship Id="rId62" Type="http://schemas.openxmlformats.org/officeDocument/2006/relationships/hyperlink" Target="http://cmg.ouc.edu.cn/2011/0826/c13719a202257/page.htm" TargetMode="External"/><Relationship Id="rId63" Type="http://schemas.openxmlformats.org/officeDocument/2006/relationships/hyperlink" Target="http://iaos.ouc.edu.cn/2019/0520/c16522a245593/page.htm" TargetMode="External"/><Relationship Id="rId64" Type="http://schemas.openxmlformats.org/officeDocument/2006/relationships/hyperlink" Target="http://cmg.ouc.edu.cn/2016/0427/c13716a202201/page.htm" TargetMode="External"/><Relationship Id="rId65" Type="http://schemas.openxmlformats.org/officeDocument/2006/relationships/hyperlink" Target="http://iaos.ouc.edu.cn/2019/0605/c16522a249537/page.htm" TargetMode="External"/><Relationship Id="rId66" Type="http://schemas.openxmlformats.org/officeDocument/2006/relationships/hyperlink" Target="http://cmg.ouc.edu.cn/2016/0505/c13717a202220/page.htm" TargetMode="External"/><Relationship Id="rId67" Type="http://schemas.openxmlformats.org/officeDocument/2006/relationships/hyperlink" Target="http://cmg.ouc.edu.cn/15/e2/c13716a202210/page.psp" TargetMode="External"/><Relationship Id="rId68" Type="http://schemas.openxmlformats.org/officeDocument/2006/relationships/hyperlink" Target="http://cmg.ouc.edu.cn/2011/0826/c13717a202199/page.htm" TargetMode="External"/><Relationship Id="rId69" Type="http://schemas.openxmlformats.org/officeDocument/2006/relationships/hyperlink" Target="http://cmg.ouc.edu.cn/2011/0826/c13716a202229/page.htm" TargetMode="External"/><Relationship Id="rId70" Type="http://schemas.openxmlformats.org/officeDocument/2006/relationships/hyperlink" Target="http://cmg.ouc.edu.cn/2019/0315/c13715a235104/page.htm" TargetMode="External"/><Relationship Id="rId71" Type="http://schemas.openxmlformats.org/officeDocument/2006/relationships/hyperlink" Target="http://iaos.ouc.edu.cn/2019/0605/c16522a249538/page.htm" TargetMode="External"/><Relationship Id="rId72" Type="http://schemas.openxmlformats.org/officeDocument/2006/relationships/hyperlink" Target="http://cmg.ouc.edu.cn/2012/1019/c13719a202225/page.htm" TargetMode="External"/><Relationship Id="rId73" Type="http://schemas.openxmlformats.org/officeDocument/2006/relationships/hyperlink" Target="http://cmg.ouc.edu.cn/2012/0921/c13716a202255/page.htm" TargetMode="External"/><Relationship Id="rId74" Type="http://schemas.openxmlformats.org/officeDocument/2006/relationships/hyperlink" Target="http://iaos.ouc.edu.cn/2019/0605/c16522a249570/page.htm" TargetMode="External"/><Relationship Id="rId75" Type="http://schemas.openxmlformats.org/officeDocument/2006/relationships/hyperlink" Target="http://geolab.ouc.edu.cn/25zjj/list.htm" TargetMode="External"/><Relationship Id="rId76" Type="http://schemas.openxmlformats.org/officeDocument/2006/relationships/hyperlink" Target="http://it.ouc.edu.cn/2019/0529/c16100a249120/page.htm" TargetMode="External"/><Relationship Id="rId77" Type="http://schemas.openxmlformats.org/officeDocument/2006/relationships/hyperlink" Target="http://mctl.ouc.edu.cn/2012/0510/c10663a98549/page.htm" TargetMode="External"/><Relationship Id="rId78" Type="http://schemas.openxmlformats.org/officeDocument/2006/relationships/hyperlink" Target="http://it.ouc.edu.cn/2019/0413/c16090a237229/page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9:00Z</dcterms:created>
  <dc:creator>jiang</dc:creator>
  <dc:description/>
  <cp:keywords/>
  <dc:language>en-US</dc:language>
  <cp:lastModifiedBy>金 盘</cp:lastModifiedBy>
  <dcterms:modified xsi:type="dcterms:W3CDTF">2023-08-3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E1FA4C3C48A4809D1729B3EFE3F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